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29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0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ткиной Алии Рамильевны, </w:t>
      </w:r>
      <w:r>
        <w:rPr>
          <w:rStyle w:val="CatUserDefinedgrp3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6rplc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3.09.2024 г. в 00 час. 01 мин. по адресу: </w:t>
      </w:r>
      <w:r>
        <w:rPr>
          <w:rStyle w:val="CatUserDefinedgrp37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аткина А.Р. не уплатила в установленный срок ранее наложенный на неё штраф в размере 500 рублей по постановлению                           № 18810586240621117620 от 21.06.2024 г., вступившему в законную силу и подлежащий уплате в срок до 03.09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ткина А.Р.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Маткиной А.Р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2.07.2024 г., штраф уплачен 01.11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Маткиной А.Р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аткиной А.Р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ткину Алию Рамильевну признать виновной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292520132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7">
    <w:name w:val="cat-UserDefined grp-38 rplc-7"/>
    <w:basedOn w:val="DefaultParagraph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